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99"/>
        <w:gridCol w:w="999"/>
        <w:gridCol w:w="999"/>
        <w:gridCol w:w="999"/>
        <w:gridCol w:w="999"/>
        <w:gridCol w:w="999"/>
        <w:gridCol w:w="1002"/>
        <w:gridCol w:w="1084"/>
      </w:tblGrid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9525</wp:posOffset>
                  </wp:positionV>
                  <wp:extent cx="819150" cy="81915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  <w:bookmarkStart w:id="0" w:name="RANGE!A1%3AI42"/>
                  <w:bookmarkStart w:id="1" w:name="RANGE!A1%3AI42"/>
                  <w:bookmarkEnd w:id="1"/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OPPA AGENXIA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10</w:t>
            </w:r>
          </w:p>
        </w:tc>
      </w:tr>
      <w:tr>
        <w:trPr>
          <w:trHeight w:val="3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9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gridSpan w:val="6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MEDAL 1 e 2°cat valida per il challeng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97" w:type="dxa"/>
            <w:gridSpan w:val="6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: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:1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:3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AR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GRAD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IMBERTI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8:4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: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:1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ZOLEN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INO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9:4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1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3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ORLA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ME’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TTINI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ONNI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:4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1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:4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1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3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:4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TOLF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LUZZ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:1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ON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CCIATOR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VIO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ANO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:3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SAVOLDELLI S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OLDELLI 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STINI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HINI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:4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IEV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RD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ZARELL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LIATI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:1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O 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AMONTI 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NARI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:4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O R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PAMONT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HI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WLEY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: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ELL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MBILL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MBILLA F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CCA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78740</wp:posOffset>
                      </wp:positionV>
                      <wp:extent cx="5543550" cy="212090"/>
                      <wp:effectExtent l="635" t="3556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43640" cy="2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5pt,6.2pt" to="460.2pt,2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:1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7790</wp:posOffset>
                      </wp:positionV>
                      <wp:extent cx="5029200" cy="342900"/>
                      <wp:effectExtent l="635" t="5080" r="0" b="330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7.7pt" to="400.45pt,34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:3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CH PLAY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:4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O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AGNOLI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ARELL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VANELLA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4:00Z</dcterms:created>
  <dc:creator>Laghetto</dc:creator>
  <dc:description/>
  <cp:keywords/>
  <dc:language>en-US</dc:language>
  <cp:lastModifiedBy>Laghetto</cp:lastModifiedBy>
  <cp:lastPrinted>2013-10-11T10:57:00Z</cp:lastPrinted>
  <dcterms:modified xsi:type="dcterms:W3CDTF">2013-10-17T14:41:00Z</dcterms:modified>
  <cp:revision>31</cp:revision>
  <dc:subject/>
  <dc:title/>
</cp:coreProperties>
</file>